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5. FELA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>Hozzon létre új adatbázist a megadott néven a megadott helyre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adatbázis tartalmazzon egy Támogatás nevű táblá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A Támogatás tábla a következő szerkezetű legyen: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osít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I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lás dátu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(Da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sz w:val="20"/>
          <w:szCs w:val="20"/>
        </w:rPr>
        <w:t>Végezze el azt a beállítást, amely után az Összeg mezőbe csak 50 000 vagy annál nagyobb összeg lesz rögzíthető! [1 pont]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exeljen a ProjectID mező szerint, az ismétlődéseket megengedve! Mentse, illetve zárja be az adatbázist! [1 pont]</w:t>
      </w:r>
    </w:p>
    <w:p>
      <w:pPr>
        <w:pStyle w:val="Normal"/>
        <w:rPr>
          <w:sz w:val="20"/>
        </w:rPr>
      </w:pPr>
      <w:r>
        <w:rPr>
          <w:sz w:val="20"/>
        </w:rPr>
        <w:t>Nyissa meg az M5-15 adatbázist a megadott helyről!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>Az adatbázisban lévő két tábla között (Diákok és Jelentkezések) kapcsolat áll fenn az Azonosító mezőn keresztül. Oldja meg, hogy a Diákok táblából való rekordtörlés automatikusan a kapcsolódó rekordok törlését eredményezze a Jelentkezések táblában! [1 pont]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>Egészítse ki a Diákok táblát olyan mezővel, amellyel nyilvántarthatja, hogy a diák rendszeres támogatója-e az iskola alapítványainak! A mező neve Támogató, típusa logikai (boolean) legyen! [1 pont]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rlátozza az ECDL bizonyítvány mezőbe bevihető dátumot úgy, hogy az csak idei dátum lehessen (tudomásul véve, hogy a már bevitt rekordok megsérthetik ezt az előírást)! Mentse, illetve zárja a Diákok táblát! [1 pont]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Nyissa meg a Jelentkezések táblát! Vegye fel az alábbi két rekordot a táblába! [1 pont]</w:t>
      </w:r>
    </w:p>
    <w:tbl>
      <w:tblPr>
        <w:tblW w:w="7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2525"/>
        <w:gridCol w:w="3185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zonosít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Kirándulás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Edzőtábor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19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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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49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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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Módosítson az oszlopok megjelenési sorrendjén úgy, hogy a sorrend Azonosító, Edzőtábor, Kirándulás legyen! Mentse, illetve zárja a táblát! [1 pont]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>Nyissa meg a Kérdés nevű adattáblát, majd válaszoljon az ott látható kérdésre, amely így szól: „Milyen elemekből épül fel egy adatbázis?” Mentse, illetve zárja a táblát! [1 pont]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a Diákok és a Jelentkezések tábla alapján készüljön! A lekérdezés futtatásakor az eredmény a következő mezőkkel jelenjen meg: Diákok.Vezetéknév, Diákok.Keresztnév, Diákok.Évfolyam, Diákok.Osztály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Állítson be olyan feltételt, amellyel elérheti, hogy csak azok a nem végzősök (nem negyedikesek) jelenjenek meg a lekérdezés eredményében, akik rendelkeznek ECDL bizonyítvánnyal (vagyis az ECDL bizonyítvány mezőben szerepel dátum), és nem jelentkeztek edzőtáborba (a jelentkezést az Edzőtábor mezőben tartjuk nyilván)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rendezést az Évfolyam mező szerin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E1 néven, illetve zárja be a lekérdezést! [1 pont]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ódosítsa az L1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ben minden (!) olyan diák neve jelenjen meg, aki rendelkezik ECDL bizonyítvánnyal! A lekérdezés eredménye a Vezetéknév, Keresztnév és ECDL bizonyítvány oszlopokból álljon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uttassa a lekérdezést, majd növelje meg a dátumot tartalmazó oszlop szélességét! Mentse, illetve zárja a lekérdezést! [1 pont]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nulmányozza figyelmesen az L2 lekérdezést, majd módosítsa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kizárólag azokat a rekordokat jelenítse meg az adattáblából, amelyek a jelenlegi definíció mellett nem jelen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Állítson be azonosító szerint csökkenő rendezést! Mentse, illetve zárja a lekérdezést! [1 pont]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örölje a Törlendő nevű lekérdezést! [1 pont]</w:t>
      </w:r>
      <w:r>
        <w:br w:type="page"/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yissa meg az ECDL űrlapot, majd végezze el a következő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űrlapon a Vezetéknév és Keresztnév mezők is jelenjenek meg a Regisztráció dátuma mellett, jól azonosítható módo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sorszámok dőlt stílussal és piros színnel jelenje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87685-ös sorszámhoz véletlenül 2 nappal későbbi dátum került. Javítsa ki a hibát! Mentse, majd zárja is be az űrlapot! [1 pont]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n egyszerű, oszlopos elrendezésű űrlapot a Diákok táblához! Az űrlapon minden mező jelenjen meg! Mentse az űrlapot Diákok néven! [1 pont]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yissa meg a Diákok jelentést, majd végezze el az alábbi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ben ne jelenjenek meg az azonosítók (a fejléc címkéjét is törölje)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Vezetéknév és Keresztnév oszlopok kerüljenek közelebb a bal oldalhoz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jelentés rekordjai évfolyamonként és azon belül osztályonként csoportosítottak. Minden osztály végén azonosítható módon jelenjen meg az adott osztályba járó diákok száma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nevek legyenek névsorba rendezve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yomtassa ki a jelentés első oldalát! Mentse, illetve zárja be a jelentést! [1 pont]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>Készítsen új jelentést, amely kizárólag az azonosítókat jeleníti meg a Diákok táblából, egymás alatt! Mentse a jelentést Azonosító néven! [1 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TextBodyIndent">
    <w:name w:val="Body Text Indent"/>
    <w:basedOn w:val="Normal"/>
    <w:pPr>
      <w:ind w:left="74" w:hanging="254"/>
      <w:jc w:val="both"/>
    </w:pPr>
    <w:rPr>
      <w:sz w:val="24"/>
      <w:szCs w:val="24"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1:00Z</dcterms:created>
  <dc:creator>NJSZT</dc:creator>
  <dc:description/>
  <cp:keywords/>
  <dc:language>en-US</dc:language>
  <cp:lastModifiedBy/>
  <dcterms:modified xsi:type="dcterms:W3CDTF">2008-11-21T23:54:00Z</dcterms:modified>
  <cp:revision>4</cp:revision>
  <dc:subject>ECDL</dc:subject>
  <dc:title>Adatbázis-kezelés, 15.feladat</dc:title>
</cp:coreProperties>
</file>