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111"/>
      </w:tblGrid>
      <w:tr>
        <w:trPr/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947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>14. FELADA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yissa meg az M5-14 adatbázist a megadott helyről!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Hozzon létre új adattáblát az alábbi három mezővel, illetve tulajdonsággal! [2 pont]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259"/>
        <w:gridCol w:w="3645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Mező nev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Mező típus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Mező hossza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onosít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ám (Number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sszú egész (Long integer)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átu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átum (Date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azol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ogikai (Boolean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Mentse az adattáblát Hiányzás néven! [1 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Kapcsolja össze a Diákok és a Hiányzás táblát az Azonosító mezőn keresztül! [1 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Állítson be hivatkozási integritást az előzőekben létrehozott kapcsolatra! [1 pont]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0"/>
        </w:rPr>
        <w:t>Nyissa meg az ECDL táblá</w:t>
      </w:r>
      <w:r>
        <w:rPr/>
        <w:t>t! Rögzítse az alábbi két rekordot! [1 pont]</w:t>
      </w:r>
    </w:p>
    <w:tbl>
      <w:tblPr>
        <w:tblW w:w="63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7"/>
        <w:gridCol w:w="2525"/>
        <w:gridCol w:w="2375"/>
      </w:tblGrid>
      <w:tr>
        <w:trPr/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Azonosító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Regisztráció dátuma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ECDL bizonyítvány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67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9.04.02.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en-US"/>
              </w:rPr>
              <w:t>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7019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9.02.05.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en-US"/>
              </w:rPr>
              <w:t>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0"/>
        </w:rPr>
        <w:t>Melyik menüpont meghívásával lehet kísérletet tennie az utoljára végrehajtott műveletet érvénytelenítésére? Írja ide a menüpont nevét! [1 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Rendezze a táblát a regisztráció dátuma szerint úgy, hogy a legkorábbi dátum álljon az első helyen! [1 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Módosítson az oszlopok megjelenési sorrendjén! Az ECDL bizonyítvány oszlop álljon az első helyen! Mentse, illetve zárja a táblát! [1 pont]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Egészítse ki a Diákok táblát egy további mezővel a következők szerint! Mentse, illetve zárja a táblát! [1 pont]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259"/>
        <w:gridCol w:w="2268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Mező nev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Mező típ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Mező hossza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gjegyzé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öveg (Tex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Nyissa meg a Kérdés nevű adattáblát, majd válaszoljon az ott látható kérdésre, amely így szól: „Mi a szerepe az elsődleges kulcsnak egy táblában? Válaszában térjen ki az elsődleges kulcs szerepére a táblák összekapcsolásakor!” Mentse, illetve zárja a táblát! [1 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Az adatbázis tartalmaz egy TEMP nevű adattáblát, amelyet többé nem kíván használni. Távolítsa el véglegesen az adatbázisból! [1 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Hozzon létre egy lekérdezést a következők szerint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>A lekérdezés a Diákok és az ECDL tábla alapján készüljön a következő mezőkkel: Diákok.Vezetéknév, Diákok.Keresztnév, ECDL.Regisztráció_dátuma, ECDL.ECDL_bizonyítvány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 lekérdezés eredményében ne jelenjenek meg a 3b és 2c  osztályos diákok, és azok sem, akik 2009. 05. 01-jén vagy ez után regisztráltak! [2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 lekérdezés futtatásakor az ECDL bizonyítvánnyal rendelkezők jelenjenek meg a lista elején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 lista vezetéknév szerint is legyen rendezett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Mentse a lekérdezést E1 néven, illetve zárja be! [1 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ódosítsa az L1 lekérdezést a következők szerint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>Végezze el azt a beállítást, amely után az Évfolyam mező is megjelenik a lekérdezés eredményében!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Törölje az Azonosító mezőhöz tartozó hibás feltételt! Mentse, illetve zárja a lekérdezést! [1 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ódosítsa az L2 lekérdezést a következők szerint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Egészítse ki a meglévő feltételeket úgy, hogy a lekérdezés eredményében csak a Miklós és az Erika keresztnevűek jelenhessenek meg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Törölje a Regisztráció dátuma mező szerinti rendezést! [1 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yomtassa ki a Nyomtatandó nevű lekérdezést! [1 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yissa meg az ECDL  űrlapot, majd végezze el a következő módosításokat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>Az űrlap fejlécébe, a képtől jobbra helyezze el jól olvashatóan a „Regisztráció” címet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z azonosítók félkövér stílussal és kék színnel jelenjenek meg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 87685-as sorszámhoz véletlenül 3 nappal korábbi dátum került. Javítsa ki a hibát! Mentse, majd zárja is be az űrlapot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Készítsen egyszerű, táblázatos elrendezésű űrlapot a Diákok táblához! Az űrlapon minden mező jelenjen meg! Mentse az űrlapot Diákok néven! [1 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yissa meg a Diákok jelentést, majd végezze el az alábbi módosításokat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>Egészítse ki a jelentést a Keresztnév mezővel! A keresztnevek azonosíthatóságáról is gondoskodjon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>A jelentés rekordjai évfolyamonként és azon belül osztályonként csoportosítottak. Minden évfolyam végén azonosítható módon jelenjen meg a diákok száma az adott évfolyamon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Állítson be vezetéknév szerinti rendezést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Módosítsa a jelentés tájolását fekvőről állóra! Mentse, illetve zárja be a jelentést! [1 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Készítsen új jelentést, amely csak  a csak a diákok nevét és azonosítóját jeleníti meg a Diákok táblából, egymás alatt! Mentse a jelentést Azonosítók néven! [1 pont]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850" w:right="850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4625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5. modul: adatbázis-kezelés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2."/>
      <w:lvlJc w:val="left"/>
      <w:pPr>
        <w:tabs>
          <w:tab w:val="num" w:pos="357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40" w:hanging="5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Cim">
    <w:name w:val="cim"/>
    <w:basedOn w:val="Normal"/>
    <w:qFormat/>
    <w:pPr>
      <w:spacing w:lineRule="exact" w:line="240" w:before="120" w:after="120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0:35:00Z</dcterms:created>
  <dc:creator/>
  <dc:description/>
  <cp:keywords/>
  <dc:language>en-US</dc:language>
  <cp:lastModifiedBy/>
  <cp:lastPrinted>2011-02-14T13:56:00Z</cp:lastPrinted>
  <dcterms:modified xsi:type="dcterms:W3CDTF">2011-02-14T12:57:00Z</dcterms:modified>
  <cp:revision>3</cp:revision>
  <dc:subject>ECDL</dc:subject>
  <dc:title>Adatbázis-kezelés, 14.feladat</dc:title>
</cp:coreProperties>
</file>