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2. FELADAT</w:t>
      </w:r>
    </w:p>
    <w:p>
      <w:pPr>
        <w:pStyle w:val="Normal"/>
        <w:jc w:val="both"/>
        <w:rPr/>
      </w:pPr>
      <w:r>
        <w:rPr>
          <w:sz w:val="20"/>
        </w:rPr>
        <w:t>Nyissa meg az M5-12 adatbázist a megadott helyről!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osít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ztráció dátu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CDL bizonyítvá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Az Azonosító mező legyen elsődleges kulcs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az adattáblát ECDL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pcsolja össze a Diákok és az ECDL táblát az Azonosító mezőn keresztül! A kapcsolat egy-az-egyhez típusú legyen! [1 pont]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</w:rPr>
        <w:t>Rö</w:t>
      </w:r>
      <w:r>
        <w:rPr/>
        <w:t>gzítse az alábbi két rekordot az ECDL táblába! [1 pont]</w:t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2525"/>
        <w:gridCol w:w="2375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zonosít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gisztráció dátum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CDL bizonyítvány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4.0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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0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2.05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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0"/>
        </w:rPr>
        <w:t>Végezze el azt a beállítást, amellyel lehetővé válik egy rekord törlése a Diákok táblából akkor is, ha van kapcsolódó rekord a Hiányzás táblába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 Diákok tábla szerkezetét úgy, hogy az Évfolyam mezőbe kizárólag 1-től 4-ig lehessen számot bevinni! [1 pont]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</w:rPr>
        <w:t xml:space="preserve">Egészítse ki a Hiányzás táblát egy további mezővel a következők szerint! Mentse, illetve </w:t>
      </w:r>
      <w:r>
        <w:rPr/>
        <w:t>zárja a táblát! [1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klá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Nyissa meg a Diákok táblát! Jelenítse meg  a 4. évfolyamosokat! Mentse, illetve zárja a táblát! 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yissa meg a Kérdés nevű adattáblát, majd válaszoljon az ott látható kérdésre, amely így szól: „Mi az adatbázis?” Mentse, illetve zárja a táblá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 Diákok tábla alapján készüljön, és minden mező szerepeljen benn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olyan feltételt, amellyel minden elsős, valamint a 4. b-be járók egy listában jelennek meg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ét név szerint rendezz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4 néven, illetve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csak a 2009. októberi igazolatlan hiányzásokat mutassa meg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ében a Dátum oszlop álljon az első helyen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Egészítse ki a meglévő feltételeket úgy, hogy a lekérdezés eredményében csak olyan nevek (vezetéknév és/vagy keresztnév) jelenhessenek meg, amelyek kezdőbetűje kettős (Cs, Dz, Gy, Ly, Ny, Ty, Zs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öröljön minden rendezési beállítást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eresse meg az adatbázisban a Törlendő nevű lekérdezést, majd törölj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Diákok űrlapot, majd végezze el a következő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 fejlécébe jól olvashatóan helyezze el a „Diákok adatai” címe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fejlécben lévő címkék szélessége olyan legyen, hogy minden szöveg olvasható legyen az űrlapo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Jelenítse meg az űrlapon keresztül elérhető rekordokat, majd keresse meg a nevek között Petrus Katalint! Javítsa a nevet Petrus Kittire! Mentse, majd zárja is be az űrlapo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egyszerű, táblázatos elrendezésű űrlapot a Hiányzás tábla alapján! Az űrlapon minden mező jelenjen meg! Mentse az űrlapot Hiányzások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Hiányzások jelentés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rekordjai osztályonként csoportosítottak. Minden osztály végén azonosítható módon jelenjen meg a hiányzások száma (igazoltságtól függetlenül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Vezetéknév oszlopba a keresztnevek, a Keresztnév oszlopba viszont a vezetéknevek kerültek. Javítsa a hibá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yomtassa ki a jelentés első oldalát! Mentse, illetve zárja be a jelent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most egy új jelent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a Diákok táblából jelenítsen meg vezeték- és keresztneveke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nevek évfolyamonkénti bontásban jelenjenek meg a listá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jelentést Nevek néven, majd zárja be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60" w:after="6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4:00Z</dcterms:created>
  <dc:creator>NJSZT</dc:creator>
  <dc:description/>
  <cp:keywords/>
  <dc:language>en-US</dc:language>
  <cp:lastModifiedBy/>
  <dcterms:modified xsi:type="dcterms:W3CDTF">2008-11-13T20:14:00Z</dcterms:modified>
  <cp:revision>2</cp:revision>
  <dc:subject>ECDL</dc:subject>
  <dc:title>Adatbázis-kezelés, 12.feladat</dc:title>
</cp:coreProperties>
</file>