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1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új adatbázist Oktatás néven a megadott helyre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datbázis tartalmazzon egy Tanfolyam nevű táblá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 Tanfolyam tábla a következő szerkezetű legyen: [2 pont]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17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folyamkó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láló (Count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zd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40" w:hanging="51"/>
        <w:jc w:val="both"/>
        <w:rPr>
          <w:sz w:val="20"/>
        </w:rPr>
      </w:pPr>
      <w:r>
        <w:rPr>
          <w:sz w:val="20"/>
        </w:rPr>
        <w:t>A Tanfolyamkód legyen elsődleges kulcs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az adattáblát Tanfolyam néven! [1 pont]</w:t>
      </w:r>
    </w:p>
    <w:p>
      <w:pPr>
        <w:pStyle w:val="Normal"/>
        <w:numPr>
          <w:ilvl w:val="0"/>
          <w:numId w:val="2"/>
        </w:numPr>
        <w:spacing w:before="0" w:after="120"/>
        <w:ind w:left="340" w:hanging="51"/>
        <w:jc w:val="both"/>
        <w:rPr/>
      </w:pPr>
      <w:r>
        <w:rPr>
          <w:sz w:val="20"/>
        </w:rPr>
        <w:t xml:space="preserve">Rögzítse a következő két rekordot a Tanfolyam táblába! Zárja be az </w:t>
      </w:r>
      <w:r>
        <w:rPr/>
        <w:t>adatbázist! [1 pont]</w:t>
      </w:r>
    </w:p>
    <w:tbl>
      <w:tblPr>
        <w:tblW w:w="5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610"/>
        <w:gridCol w:w="2030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anfolyamkó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gnevezé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ezdés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DL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1.01.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gol halad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1.22.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yissa meg az M5-11 adatbázist a megadott helyről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Küldeménytípus tábla utolsó két rekordjából hiányoznak a megnevezések. Mielőtt menti, illetve zárja a táblát, pótolja a megnevezéseket a következők szerint:</w:t>
        <w:br/>
        <w:t>3-as: nyomtatvány, 4-es: emlékeztető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pcsolja össze a Küldeménytípus táblát a Küldemény táblával a Típuskód mezőn keresztül! A kapcsolat egy-a-többhöz típusú legyen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Munkatárs tábla már kapcsolódik a Küldemény táblához. A kapcsolat azonban olyan, hogy a Küldemény tábla Munkatárskód mezőjébe olyan érték is bekerülhet, amely nem szerepel a Munkatárs tábla Kód mezőjében. Végezze el a szükséges beállítást, hogy ez ne fordulhasson elő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Küldemény táblát! Rendezze a rekordokat címzett szerin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ódosítsa a rekordok megjelenését úgy, hogy a Címzett oszlop legyen az első helyen! Mentse, illetve zárja a táblá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ben a következő mezők vegyenek részt: Munkatárs.Név, Küldemény.Címzett, Küldemény.Dátum, Küldemény.Tárgy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olyan feltételt, amellyel csak azok a 2010-es küldemények jelennek meg (a küldő nevével együtt), amelyek Tárgy mezője ACCEPT-tel vagy Accept-tel kezdődik vagy éppen kitöltetlen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ét dátum szerint rendezz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ACCEPT néven, majd zárja is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jelenítse meg a Küldemény tábla minden mezőjét, és más tábla ne befolyásolja a megjeleníthető rekordok köré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rendezést dátum szerint (a Dátum mező ne jelenjen meg kétszer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ssa a lekérdezést, majd nyomtassa ki csak az utolsó rekordo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Név mezőhöz rendelt feltételt korrigálja úgy, hogy Csinger Viktória küldeményei is megjelenjenek a lekérdezés eredményében, de csak akkor, ha a Tárgy mező nem üres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e ne dátum, hanem név szerint legyen rendezet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egyszerű űrlapo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on a Küldemények tábla rekordjai legyenek elérhetők, minden mezőve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datokat azonosító címék kék színnel és dőlt stílussal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zélesítse meg a szövegmezőket annak érdekében, hogy minden adat elférjen bennünk! Mentse az űrlapot Küldemény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Munkatárs űrlapot, majd törölje az aktív rendezési beállítást! Mentse, illetve zárja az űrlapot! [1 pont]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Munkatársak jelentés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tájolása legyen álló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nevek előtt jelenjen meg az adott névhez tartozó kódszám! Mentse, illetve zárja a jelent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egy új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jelentés az L4 lekérdezés rekordjait mutassa meg a következő mezőkkel: Dátum, Címzett, Tárgy, Megnevezés2, Megjegyzés.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rekordok dátum szerinti csoportosításban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csoportok végén legyen leolvasható (azonosítható módon) a csoportba tartozó küldemények száma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, illetve zárja be a jelentést! A jelentést neve J4 legyen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6:00Z</dcterms:created>
  <dc:creator>NJSZT</dc:creator>
  <dc:description/>
  <cp:keywords/>
  <dc:language>en-US</dc:language>
  <cp:lastModifiedBy/>
  <dcterms:modified xsi:type="dcterms:W3CDTF">2008-11-13T20:16:00Z</dcterms:modified>
  <cp:revision>2</cp:revision>
  <dc:subject>ECDL</dc:subject>
  <dc:title>Adatbázis-kezelés, 11.feladat</dc:title>
</cp:coreProperties>
</file>