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0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10 adatbázist a megadott helyről!</w:t>
      </w:r>
    </w:p>
    <w:p>
      <w:pPr>
        <w:pStyle w:val="Normal"/>
        <w:numPr>
          <w:ilvl w:val="0"/>
          <w:numId w:val="2"/>
        </w:numPr>
        <w:spacing w:before="0" w:after="120"/>
        <w:ind w:left="340" w:hanging="51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épőkárty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adás dátu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40" w:hanging="51"/>
        <w:jc w:val="both"/>
        <w:rPr>
          <w:sz w:val="20"/>
        </w:rPr>
      </w:pPr>
      <w:r>
        <w:rPr>
          <w:sz w:val="20"/>
        </w:rPr>
        <w:t>A Kód mező legyen elsődleges kulcs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az adattáblát Belépő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pcsolja össze a Belépő és a Munkatársak táblát a megfelelő mezők segítségével! [1 pont]</w:t>
      </w:r>
    </w:p>
    <w:p>
      <w:pPr>
        <w:pStyle w:val="Normal"/>
        <w:numPr>
          <w:ilvl w:val="0"/>
          <w:numId w:val="2"/>
        </w:numPr>
        <w:spacing w:before="0" w:after="120"/>
        <w:ind w:left="340" w:hanging="51"/>
        <w:jc w:val="both"/>
        <w:rPr/>
      </w:pPr>
      <w:r>
        <w:rPr>
          <w:sz w:val="20"/>
        </w:rPr>
        <w:t>Nyissa meg az Autópark táblát, majd rögzítse az alábbi két reko</w:t>
      </w:r>
      <w:r>
        <w:rPr/>
        <w:t>rdot! [1 pont]</w:t>
      </w:r>
    </w:p>
    <w:tbl>
      <w:tblPr>
        <w:tblW w:w="7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90"/>
        <w:gridCol w:w="1393"/>
        <w:gridCol w:w="1474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ó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ndszá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átu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Gyártmán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ípus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ZY00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1.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aul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ngoo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Z0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1.0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aul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pace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40" w:hanging="51"/>
        <w:jc w:val="both"/>
        <w:rPr>
          <w:sz w:val="20"/>
        </w:rPr>
      </w:pPr>
      <w:r>
        <w:rPr>
          <w:sz w:val="20"/>
        </w:rPr>
        <w:t>A táblában szerepel egy hibás dátum: 2050.04.04. Keresse meg, majd javítsa ki 2009. 04. 01-re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endezze a táblát kód szerint növekvő rend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égezze el azt a beállítást, amellyel megakadályozhatja, hogy két egyforma rendszám legyen rögzíthető a táblában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zámolva azzal, hogy más típusú rendszámok tárolására is szükség lehet, növelje a Rendszám mező hosszát 6-ról 14 karakterre! Mentse, illetve zárja a táblá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ldja meg, hogy a Munkatársak tábla Dátum mezőjébe kizárólag a következő értékek egyike legyen bevihető: D1, D2, D4, D6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ben a következő mezők vegyenek részt: Munkatársak.Név, Autópark.Gyártmány, Autópark.Típus, Autópark.Rendszám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Állítson be olyan feltételt, amellyel csak azok a P, R és S kezdőbetűs munkatársak adatai jelennek meg, akikhez nem Dodge gyártmányú gépkocsi tartozik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ét név szerint rendezz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PRS néven, illetve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csak azokat a küldeményeket mutassa meg, amelyek 2010. 07. 06. előtt küldtek ki, és D6-os nyilvántartásban szerepelnek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Típuskód mezőt törölje, helyén a Sorszám mező jelenjen meg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Név mezőhöz rendelt feltételt korrigálja úgy, hogy a lekérdezés futtatásakor kizárólag a két névhez tartozó rekordok jelenjenek meg, de csak akkor, ha a Tárgy mező nem üres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e ne legyen rendezet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uttassa a lekérdezést, majd nyomtassa ki az utolsó rekordo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észítsen egyszerű, táblázatos elrendezésű űrlapot a Munkatárs táblához! Az űrlapot Munkatárs néven ments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Küldemények űrlapo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szövegmezők rácsúsztak a címkékre. Javítsa a hibát (a címkék maradjanak egy sorban a szövegmezőkkel, és a méret ne változzon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övelje meg a Tárgy szövegmező szélességét annyira, hogy a leghosszabb adat is elférjen benne! [1 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olyan korlátozást, amellyel csak a „szobafoglalás” tárgyú küldemények jelennek meg! Mentse, illetve zárja be az űrlapo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Küldemény lista jelentés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soportosítsa a rekordokat dátum szerin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zélesítse meg a küldemények tárgyát megjelenítő szövegmező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agyítsa a jelenlegi duplájára a jelentés fejlécében lévő címet! (A címnek olvashatónak kell maradnia.) Mentse, illetve zárja a jelent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új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az Autópark tábla rekordjait jelenítse meg, A listán szerepeljen az összes mező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fejlécében az „Autók” cím legyen olvasható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, illetve zárja be a jelentést! A jelentés neve Autók legyen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7:00Z</dcterms:created>
  <dc:creator>NJSZT</dc:creator>
  <dc:description/>
  <cp:keywords/>
  <dc:language>en-US</dc:language>
  <cp:lastModifiedBy/>
  <dcterms:modified xsi:type="dcterms:W3CDTF">2008-11-13T20:17:00Z</dcterms:modified>
  <cp:revision>2</cp:revision>
  <dc:subject>ECDL</dc:subject>
  <dc:title>Adatbázis-kezelés, 10.feladat</dc:title>
</cp:coreProperties>
</file>