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111"/>
      </w:tblGrid>
      <w:tr>
        <w:trPr/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947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>1. FELADA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yissa meg az M5-1 adatbázist a megadott helyről!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Hozzon létre új adattáblát az alábbi négy mezővel, illetve tulajdonsággal! [2 pont]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259"/>
        <w:gridCol w:w="3645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Mező nev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Mező típus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Mező hossza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ékID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öveg (Text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nyleges eladá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ám (Number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sszú egész (Long integer)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ám (Number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ész (Integer)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ónap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ám (Number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ájt (Byte)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jc w:val="both"/>
        <w:rPr>
          <w:sz w:val="20"/>
        </w:rPr>
      </w:pPr>
      <w:r>
        <w:rPr>
          <w:sz w:val="20"/>
        </w:rPr>
        <w:t>Állítsa be a Tényleges eladás mezőt úgy, hogy a tábla rekordjaiban a mező értéke tizedesek nélkül jelenjen meg! [1 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entse az adattáblát Eladás néven! [1 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Az Eladás tábla TermékID és a Termékek tábla Termékkód mezőjének segítségével kapcsolja össze a két adattáblát! </w:t>
        <w:br/>
        <w:t>A kapcsolat egy-a-többhöz típusú legyen! [1 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Az előzőekben létrehozott kapcsolatra állítson be hivatkozási integritást! [1 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Törölje a Leírás és Termékek tábla közti kapcsolatot! Zárja be a kapcsolatok karbantartására szolgáló ablakot! [1 pont]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Rögzítse a következő két rekordot az Eladás táblába! Zárja be a táblát! [1 pont]</w:t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7"/>
        <w:gridCol w:w="2391"/>
        <w:gridCol w:w="992"/>
        <w:gridCol w:w="1276"/>
      </w:tblGrid>
      <w:tr>
        <w:trPr>
          <w:trHeight w:val="23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TermékID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Tényleges eladá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É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Hónap</w:t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3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4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>Nyissa meg a Termékek táblát, és keresse meg, majd javítsa ki az „XY DPad 6” nevet „XY DPad 7A”-ra! [1 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Rendezze a Termékek táblát a Csoport mező szerint csökkenő rendbe! [1 pont]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Egészítse ki a Termékek táblát egy további mezővel a következők szerint: [1 pont]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259"/>
      </w:tblGrid>
      <w:tr>
        <w:trPr>
          <w:trHeight w:val="2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Mező nev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Mező típusa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vonás előt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ikai (Boolean)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jc w:val="both"/>
        <w:rPr>
          <w:sz w:val="20"/>
        </w:rPr>
      </w:pPr>
      <w:r>
        <w:rPr>
          <w:sz w:val="20"/>
        </w:rPr>
        <w:t>Nyomtassa ki a Leírás táblából csak az utolsó rekordot! [1 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Hozzon létre egy lekérdezést a következők szerint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</w:rPr>
        <w:t>A lekérdezés az Árak táblából jelenítsen meg rekordokat úgy, hogy a lekérdezés eredményében minden mező megjelenjen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A lekérdezés eredményében csak a 2009 december utáni adatok jelenjenek meg! [2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A lista legyen termékkód szerint rendezett (növekvő irányú)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Mentse a lekérdezést 2010 néven! [1 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Hozzon létre egy újabb lekérdezést a következők szerint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</w:rPr>
        <w:t>A lekérdezés az Árak és a Termékek táblából jelenítsen meg rekordokat a következő mezőkkel: Termékek.Termékkód, Termékek.Csoport, Árak.Ár, Árak.Év, Árak.Hónap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A lekérdezés eredményében csak az 1A csoportba tartozó termékek 2010-es adatai jelenjenek meg! [2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A lista legyen Termékkód szerint rendezett (csökkenő irányú)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Állítson be másodlagos rendezési kulcsot a Ár mezőre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 xml:space="preserve">Mentse a lekérdezést 1A néven! [1 pont]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Készítsen egyszerű űrlapot a Termékek táblához! Az űrlapot Termékek néven mentse! [1 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Nyissa meg az Árak űrlapot, maj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formázza meg a fejlécben szereplő szöveget kék színnel,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</w:rPr>
        <w:t>a fejlécben szereplő mezőneveket pedig félkövér stílussal! Mentse, illetve zárja be az űrlapot! [1 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Törölje ki a Leírás nevű űrlapot! [1 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Hozzon létre egy új jelentést a következők szerint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A jelentés az Árak táblából jelenítsen meg rekordokat az összes mezővel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</w:rPr>
        <w:t>A jelentésben megjelenő rekordok év és azon belül hónap szerint legyenek csoportosítva! [1 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</w:rPr>
        <w:t>A jelentésben az átlagos ár jelenjen meg a megfelelő helyen és azonosítható módon, csoportonként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Mentse a jelentést Árlista néven, majd zárja be! [1 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A Termékek jelentés utolsó oldalának alján megjelenő dátumot helyezze az első oldal jobb felső sarkába! [1 pont]</w:t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3500</wp:posOffset>
          </wp:positionH>
          <wp:positionV relativeFrom="paragraph">
            <wp:posOffset>-321945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5. modul: adatbázis-kezelés</w:t>
    </w:r>
  </w:p>
  <w:p>
    <w:pPr>
      <w:pStyle w:val="Normal"/>
      <w:rPr>
        <w:smallCaps/>
        <w:sz w:val="20"/>
        <w:szCs w:val="18"/>
      </w:rPr>
    </w:pPr>
    <w:r>
      <w:rPr>
        <w:smallCaps/>
        <w:sz w:val="20"/>
        <w:szCs w:val="18"/>
      </w:rPr>
    </w:r>
  </w:p>
  <w:p>
    <w:pPr>
      <w:pStyle w:val="Normal"/>
      <w:rPr>
        <w:smallCaps/>
        <w:sz w:val="20"/>
      </w:rPr>
    </w:pPr>
    <w:r>
      <w:rPr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2."/>
      <w:lvlJc w:val="left"/>
      <w:pPr>
        <w:tabs>
          <w:tab w:val="num" w:pos="357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Cim">
    <w:name w:val="cim"/>
    <w:basedOn w:val="Normal"/>
    <w:qFormat/>
    <w:pPr>
      <w:spacing w:lineRule="exact" w:line="240" w:before="120" w:after="120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9:18:00Z</dcterms:created>
  <dc:creator>NJSZT</dc:creator>
  <dc:description/>
  <cp:keywords/>
  <dc:language>en-US</dc:language>
  <cp:lastModifiedBy/>
  <dcterms:modified xsi:type="dcterms:W3CDTF">2008-11-21T23:47:00Z</dcterms:modified>
  <cp:revision>4</cp:revision>
  <dc:subject>ECDL</dc:subject>
  <dc:title>Adatbázis-kezelés, 1.feladat</dc:title>
</cp:coreProperties>
</file>